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ните лето без авралов — сверьтесь с июньскими дедлайнам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июне будет один сокращенный рабочий день и четыре выходных подряд из-за празднования Дня России. Воспользуйтесь нашими подсказками, чтобы успеть заплатить вовремя налоги и взносы, отправить все необходимые отчеты. Свежие образцы уведомлений с верными кодами периодов найдете в календар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68"/>
        <w:gridCol w:w="3431"/>
        <w:gridCol w:w="4381"/>
      </w:tblGrid>
      <w:tr>
        <w:trPr>
          <w:tblHeader w:val="true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*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я,</w:t>
              <w:br/>
              <w:t>вторник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налоговый платеж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агенты по НДФЛ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я о суммах НДФЛ, которые удержали в период с 23 по 31 мая 2025 г.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оки сдачи и коды периодов для уведомлений по ЕНП в 2025 году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я,</w:t>
              <w:br/>
              <w:t>четверг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ФЛ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, который удержали в период с 23 по 31 мая 2025 г.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платежки на ЕН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овые сроки уплаты налогов и правила для уведомлений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 бухгалтера по реформе НК 2.0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анные о доходах, которые получили без использования контрольно-кассовой техники и не через банковский счет, за май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 →nalog.gov.ru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я,</w:t>
              <w:br/>
              <w:t>понедельник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 СФР взносы на травматизм за май 2025 г.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платежки по взносам на травматизм за ма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я для главбуха на случай, если контрагент подставил с документами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я,</w:t>
              <w:br/>
              <w:t>среда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ый налоговый платеж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я по налогам и взносам, которые платят до отчетности или без нее, в том числе об НДФЛ, который удержали в период с 1 по 22 июня 2025 г.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пания попала на НДФЛ из</w:t>
                <w:noBreakHyphen/>
                <w:t>за разъездного бухгалтера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latej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 обязательный платеж вводят для комп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Обязательных платежей для компаний станет больше. Минцифры намерено обязать бизнес платить за обращение к электронным госсервисам, в том числе к порталу госуслуг (→regulation.gov.ru/p/156999).</w:t>
              <w:br/>
              <w:t>Ведомство планирует брать почти 5 руб. за каждый запрос через госуслуги. Компаниям придется платить, например, за информацию о судебной задолженности или ходе исполнительного производства. Деньги, по задумке авторов проекта, пойдут на поддержку инфраструктуры электронного правительства.</w:t>
              <w:br/>
              <w:t>Сумма нового платежа будет зависеть от количества запросов, перечислить деньги за обращение к госуслугам потребуется до 30-го числа следующего за расчетным кварталом месяца. За неуплату компаниям будут начислять пени по ставке ЦБ.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персонифицированные сведения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 ИФНС персонифицированные сведения о физлицах за май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 СФР сведения о трудовой деятельности работников по форме ЕФС-1 с подразделом 1.1 за май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прибыль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екларацию за январь — май 2025 г.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ксперимент «Главбуха»: как мы искали пропавшего контрагента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2.10.2024 № ЕД-7-3/830</w:t>
              </w:r>
            </w:hyperlink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 налогообложения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 за май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я,</w:t>
              <w:br/>
              <w:t>понедельник</w:t>
              <w:br/>
              <w:t>(перенос с 28 июня)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Страховые взносы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зносы на пенсионное, медицинское и социальное страхование за май 2025 г.</w:t>
              <w:br/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кие банки бухгалтеры считают лучшими: пятерка лидеров 2025 года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, который удержали в период с 1 по 22 июня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прибыль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третий ежемесячный авансовый платеж за 2-й квартал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авансовый платеж за май 2025 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С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1/3 налога за 1-й квартал 2025 г.</w:t>
              <w:br/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ухучет становится все ближе к МСФО — в чем разница и сходство стандартов</w:t>
              </w:r>
            </w:hyperlink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зависит от даты импорта, экспорта или продажи товара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ослеживаемых товарах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 и индивидуальные предприниматели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тверждены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* Календарь составлен без учета отсрочек и рассрочек, предусмотренных постановлениями Правительства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0.10.2022 № 187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18.02.2023 № 25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30.05.2024 № 72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04.09.2024 № 1222</w:t>
        </w:r>
      </w:hyperlink>
      <w:r>
        <w:rPr>
          <w:rFonts w:cs="Times New Roman" w:ascii="Times New Roman" w:hAnsi="Times New Roman"/>
          <w:sz w:val="28"/>
          <w:szCs w:val="28"/>
        </w:rPr>
        <w:t>. Также календарь не включает специализированные отчеты: по акцизам, туристическому налогу, экологическому сбору и т. д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предпринимател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бухгалтера на июнь 2025 год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календарных дней, 19 — рабочих (по пятидневке), 11 — выходных</w:t>
      </w:r>
    </w:p>
    <w:tbl>
      <w:tblPr>
        <w:tblW w:w="1132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27"/>
        <w:gridCol w:w="1737"/>
        <w:gridCol w:w="1524"/>
        <w:gridCol w:w="2073"/>
        <w:gridCol w:w="1307"/>
        <w:gridCol w:w="1297"/>
        <w:gridCol w:w="126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НП</w:t>
              </w:r>
            </w:hyperlink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УСН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зносы</w:t>
              </w:r>
            </w:hyperlink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ЕНП, персотчетность, прибыль, АУС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Взносы,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быль,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С</w:t>
              </w:r>
            </w:hyperlink>
          </w:p>
        </w:tc>
        <w:tc>
          <w:tcPr>
            <w:tcW w:w="173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04aa55b9-ec9f-4b5e-9a43-598acf8dd339.pdf;Obrazec NDFL po vtorojj polovine maya.pdf" TargetMode="External"/><Relationship Id="rId3" Type="http://schemas.openxmlformats.org/officeDocument/2006/relationships/hyperlink" Target="https://e.profkiosk.ru/eServices/service_content/file/4b091bab-ea7b-4f79-a270-e179379a844c.docx;Sroki sdachi i kody periodov dlya uvedomlenijj po ENP v 2025 godu.docx" TargetMode="External"/><Relationship Id="rId4" Type="http://schemas.openxmlformats.org/officeDocument/2006/relationships/hyperlink" Target="https://e.glavbukh.ru/npd-doc?npmid=99&amp;npid=1300034101" TargetMode="External"/><Relationship Id="rId5" Type="http://schemas.openxmlformats.org/officeDocument/2006/relationships/hyperlink" Target="https://e.glavbukh.ru/1140175" TargetMode="External"/><Relationship Id="rId6" Type="http://schemas.openxmlformats.org/officeDocument/2006/relationships/hyperlink" Target="https://e.profkiosk.ru/eServices/service_content/file/53c3202b-abdc-46e6-bdcc-b2cb96def105.docx;Obrazec platezhki na ENP.docx" TargetMode="External"/><Relationship Id="rId7" Type="http://schemas.openxmlformats.org/officeDocument/2006/relationships/hyperlink" Target="https://e.glavbukh.ru/1141764" TargetMode="External"/><Relationship Id="rId8" Type="http://schemas.openxmlformats.org/officeDocument/2006/relationships/hyperlink" Target="https://e.profkiosk.ru/eServices/service_content/file/c9f50da4-d487-4e53-b696-9e10903cae2f.docx;Obrazec platezhki za travmatizm za majj.docx" TargetMode="External"/><Relationship Id="rId9" Type="http://schemas.openxmlformats.org/officeDocument/2006/relationships/hyperlink" Target="https://e.glavbukh.ru/1139368" TargetMode="External"/><Relationship Id="rId10" Type="http://schemas.openxmlformats.org/officeDocument/2006/relationships/hyperlink" Target="https://e.profkiosk.ru/eServices/service_content/file/ab8ba580-3cdb-49a0-8583-7ae86fa27d5b.pdf;Obrazec NDFL po pervojj polovine iyunya.pdf" TargetMode="External"/><Relationship Id="rId11" Type="http://schemas.openxmlformats.org/officeDocument/2006/relationships/hyperlink" Target="https://e.glavbukh.ru/1140178" TargetMode="External"/><Relationship Id="rId12" Type="http://schemas.openxmlformats.org/officeDocument/2006/relationships/hyperlink" Target="https://e.glavbukh.ru/npd-doc?npmid=99&amp;npid=1300034101" TargetMode="External"/><Relationship Id="rId13" Type="http://schemas.openxmlformats.org/officeDocument/2006/relationships/hyperlink" Target="https://e.glavbukh.ru/npd-doc?npmid=99&amp;npid=352000953" TargetMode="External"/><Relationship Id="rId14" Type="http://schemas.openxmlformats.org/officeDocument/2006/relationships/hyperlink" Target="https://e.glavbukh.ru/npd-doc?npmid=99&amp;npid=1304365288" TargetMode="External"/><Relationship Id="rId15" Type="http://schemas.openxmlformats.org/officeDocument/2006/relationships/hyperlink" Target="https://e.glavbukh.ru/1139370" TargetMode="External"/><Relationship Id="rId16" Type="http://schemas.openxmlformats.org/officeDocument/2006/relationships/hyperlink" Target="https://e.glavbukh.ru/npd-doc?npmid=99&amp;npid=1310315864" TargetMode="External"/><Relationship Id="rId17" Type="http://schemas.openxmlformats.org/officeDocument/2006/relationships/hyperlink" Target="https://e.glavbukh.ru/1141770" TargetMode="External"/><Relationship Id="rId18" Type="http://schemas.openxmlformats.org/officeDocument/2006/relationships/hyperlink" Target="https://e.glavbukh.ru/1140042" TargetMode="External"/><Relationship Id="rId19" Type="http://schemas.openxmlformats.org/officeDocument/2006/relationships/hyperlink" Target="https://e.glavbukh.ru/1139815" TargetMode="External"/><Relationship Id="rId20" Type="http://schemas.openxmlformats.org/officeDocument/2006/relationships/hyperlink" Target="https://e.glavbukh.ru/1140187" TargetMode="External"/><Relationship Id="rId21" Type="http://schemas.openxmlformats.org/officeDocument/2006/relationships/hyperlink" Target="https://e.glavbukh.ru/npd-doc?npmid=99&amp;npid=608228207" TargetMode="External"/><Relationship Id="rId22" Type="http://schemas.openxmlformats.org/officeDocument/2006/relationships/hyperlink" Target="https://e.glavbukh.ru/npd-doc?npmid=99&amp;npid=352054988" TargetMode="External"/><Relationship Id="rId23" Type="http://schemas.openxmlformats.org/officeDocument/2006/relationships/hyperlink" Target="https://e.glavbukh.ru/npd-doc?npmid=99&amp;npid=1300860753" TargetMode="External"/><Relationship Id="rId24" Type="http://schemas.openxmlformats.org/officeDocument/2006/relationships/hyperlink" Target="https://e.glavbukh.ru/npd-doc?npmid=99&amp;npid=1306089276" TargetMode="External"/><Relationship Id="rId25" Type="http://schemas.openxmlformats.org/officeDocument/2006/relationships/hyperlink" Target="https://e.glavbukh.ru/npd-doc?npmid=99&amp;npid=1307178095" TargetMode="External"/><Relationship Id="rId26" Type="http://schemas.openxmlformats.org/officeDocument/2006/relationships/hyperlink" Target="https://e.glavbukh.ru/1141764" TargetMode="External"/><Relationship Id="rId27" Type="http://schemas.openxmlformats.org/officeDocument/2006/relationships/hyperlink" Target="https://e.glavbukh.ru/1140175" TargetMode="External"/><Relationship Id="rId28" Type="http://schemas.openxmlformats.org/officeDocument/2006/relationships/hyperlink" Target="https://e.glavbukh.ru/1141770" TargetMode="External"/><Relationship Id="rId29" Type="http://schemas.openxmlformats.org/officeDocument/2006/relationships/hyperlink" Target="https://e.glavbukh.ru/1140178" TargetMode="External"/><Relationship Id="rId30" Type="http://schemas.openxmlformats.org/officeDocument/2006/relationships/hyperlink" Target="http://0.17.101.21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4:00Z</dcterms:modified>
  <cp:revision>2</cp:revision>
  <dc:subject/>
  <dc:title/>
</cp:coreProperties>
</file>